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 L   H   D   o   o   r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rc Viewer and LHZ/PAK/ARC Conversio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r s i o n   1 . 1 2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o n   H a m l i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387/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 a n   M a a s k a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pansions 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:387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Door -- LHARC to ZIP/PAK/ARC Archive Convers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: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 is the  "cousin"  to our ZipDor door.  It will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created in the new LHARC  format 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ARC, the PAK format, or the impressive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an also view a LHARC archive since QuickBBS's  vie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command will only look at ARC standar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do I do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ried to  make  it as easy as possible to set up. 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.EXE and LD.BAT  in  your   Quick   directory   (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--special handling for that later).   Now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and call  for  a  type  7 or type 15 exit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like this: 'C:\COMMAND.COM  /C  LD.BAT'.   Now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rogram called MORE.COM which came with  your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in the   QuickBBS   directory  or  in  your  DO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  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 from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ike running doors from  a  subdirectory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less clutter  in your QuickBBS directory  (or  j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ty).  LHDoor is  not  picky  at  all.   It 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here.  All you will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Make sure LHDOOR.EXE is in  LHDoor's  subdirectory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h so LHDoor ca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Put a copy of FLSEARCH.CTL into the LHDoor  directory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version   might  allow  you  to  use 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SEARCH.CTL as a command-lin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ut a copy of the included LVIEW.COM  file into the LH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Modify the ZD.BAT fil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CD COM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G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DORINFO1.DEF &lt;your LHDoor directory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&lt;LHDoor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&lt;QuickBB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CD COM1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f I run on COM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LHDoor does not care.  Just change all 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 in ZD.BAT to COM2 (and GATE1 to GATE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2q -- User's Manual Page 1 -- Ma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Door -- LHARC to ZIP/PAK/ARC Archive Convers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have those GATE1 or GATE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1 and GATE2  are  from the GATEWAY CTTY comma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both you and the remote  user  to access LHDoor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elp the confused caller).  If you don't have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still want to run LHDoor, then just change  GATE1 to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ATE2 to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n't use Watch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not running WATCHCD, but are running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WATCHDOG, LHDoor will run fine with any of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a  utility  that  monitors Carrier Detect.  LH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and will sit there if hung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, now I have all these files laying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 (ZipDor, and  Backpak)   will  automatically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file's name   to   an  event  batch 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ARCS.BAT.  This program  can  be called from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batch file with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KILLARCS.BAT C:\COMMAND.COM /C KILLARC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KILLARCS.BAT C:\COMMAND.COM /C KILLARC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LHDoor creates/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.EXE   -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VIEW.EXE    -  A program to View LHARCs with the PK-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w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ZDTMP       -  The temporary file it u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.BAT       -  The .BAT file that is called from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ARCS.BAT -  The common event file that LHDoor sha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HDoor and Backpak  to  delete 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ZIPs, .ARCs and .PAKs n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SEARCH.CTL -  Your files path file.  LHDoor loo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paths to search for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also will look at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etermine whether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1.DEF -  Where LHDoor gets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COM     -  -NOT  INCLUDED-   LHDoor  uses  mo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l file  display  function to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qu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BBS versions  of LHDoor,  ZipDor  and  Backpak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Jon Hamlin.  The RBBS versions were written by 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2q -- User's Manual Page 2 -- Ma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Door -- LHARC to ZIP/PAK/ARC Archive Convers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askant.  (There's a   separate   manual  for  RBBS,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Door has been tested and has  not  harmed  a 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you have to realize that you are using  it 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.  In NO  WAY  will  either Jon Hamlin or Jan Maask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 for any lost time,  files,  monies,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else incurred  by  the use or lack of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ile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Pak  - The  "cousin"  to  ZipDor.   This program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ZipDor does, but it does it to PA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and  currently  does  it  much  sl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ad - This program will take your QuickBBS  use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t into a standard ASCII text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allow  you  to exclude certain inform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-sysops  and   sigops  can  use  th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find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Dor   - This  door  will take a ZIP and do 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thing.   A version that actually tal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q -- Original release.  Just  a (heavily) modified Zi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q -- Added a few new features such as the  Old sty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bility to read a text file within a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q -- Added the use of DOS's MORE.COM for display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q -- Added the routine to strip user-suppli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f  the  filenames  (made it a little mo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n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mer'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654-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n Hamlin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387/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2q -- User's Manual Page 3 -- Ma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HDoor -- LHARC to ZIP/PAK/ARC Archive Convers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nd  a  netmail  message  to  1:387/609  and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, but I don't really have  the  cash  to 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so my system will hold it.  Call back  in  about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should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Antoni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2) 692-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Maaskant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387/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12q -- User's Manual Page 4 -- May 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